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RESTITUIÇÃO - SAQUE INDEV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___ª VARA CÍVEL DA COMARCA DE ____________ -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, brasileiro, solteiro, ____________, CPF nº ____________, residente e domiciliado à Rua ____________, n° ___, bairro ____________, CEP ______-___, na cidade de ____________, UF, por seu procurador ao fim assinado, nos termos do incluso instrumento de mandato (Doc. 1), o qual recebe intimações à Rua ____________, n° ___, sala ___, bairro ____________, CEP ______-___, Fone/Fax: (__) ___-______, na cidade de ____________, UF, vem respeitosamente a presença de V. Exª. pro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RESTITUIÇÃO POR SAQUE INDEVIDO, co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anco ____________, pessoa jurídica de direito privado, inscrita no CNPJ sob nº ____________, agência localizada à Rua ____________, n° ____, Bairro ____________, CEP ______-___, ____________, UF, pelos fatos e fundamentos jurídicos que a seguir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Requerente, em data de __/__/____, passou a utilizar os serviços prestados pelo Banco Requerido, através da agência nº ______, conta corrente nº 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nalisando os extratos bancários, o requerente percebeu que em data de __/__/____ foi debitado de sua conta corrente o valor correspondente a R$ ______, o qual o não foi efetuado por 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o dia do fato, o requerente encontrava-se hospitalizado (doc. ), pois precisou fazer uma cirurgia urgente. Sendo assim, o mesmo não efetuou o saque em tal agência, nem autorizou ou forneceu sua senha a terc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 tentativa de solucionar o problema, o requerente compareceu a agência do Banco ___________, para conversar com o gerente. O mesmo informou que nada poderia fazer e aconselhou o requerente a tomar mais cuidados com seus docu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citação do Banco requerido, para, querendo, contestar a presente ação, sob pena de reve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 restituição do valor sacado de sua conta corrente, corrigido monetariam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 condenação do Banco ao pagamento das custas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Causa: R$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43:00Z</dcterms:created>
  <dc:creator>FABIO</dc:creator>
  <dc:description/>
  <cp:keywords/>
  <dc:language>en-US</dc:language>
  <cp:lastModifiedBy>FABIO</cp:lastModifiedBy>
  <dcterms:modified xsi:type="dcterms:W3CDTF">2009-06-23T17:43:00Z</dcterms:modified>
  <cp:revision>1</cp:revision>
  <dc:subject/>
  <dc:title>AÇÃO DE RESTITUIÇÃO - SAQUE INDEVIDO</dc:title>
</cp:coreProperties>
</file>